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24"/>
          <w:shd w:fill="FFFFFF" w:val="clear"/>
        </w:rPr>
        <w:t xml:space="preserve">O blog Maracujá Roxo sinceramente espera que este material seja utilizado com a melhor das intenções de fazer a candidatura para o Mestrado de cada um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3333"/>
          <w:sz w:val="32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32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24"/>
          <w:shd w:fill="FFFFFF" w:val="clear"/>
        </w:rPr>
        <w:t xml:space="preserve">Se gostou do post ou do material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32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24"/>
          <w:shd w:fill="FFFFFF" w:val="clear"/>
        </w:rPr>
        <w:t>compartilhe com os amigos!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24"/>
            <w:shd w:fill="FFFFFF" w:val="clear"/>
          </w:rPr>
          <w:t>www.maracujaroxo.com</w:t>
        </w:r>
      </w:hyperlink>
      <w:r>
        <w:rPr>
          <w:rFonts w:cs="Arial" w:ascii="Arial" w:hAnsi="Arial"/>
          <w:b/>
          <w:color w:val="333333"/>
          <w:sz w:val="32"/>
          <w:szCs w:val="24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shd w:fill="FFFFFF" w:val="clear"/>
          <w:lang w:val="en-US" w:eastAsia="en-US"/>
        </w:rPr>
        <w:drawing>
          <wp:inline distT="0" distB="0" distL="0" distR="0">
            <wp:extent cx="5393055" cy="22358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24"/>
          <w:shd w:fill="FFFFFF" w:val="clear"/>
        </w:rPr>
        <w:t>Material exclusivo do Maracujá Roxo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24"/>
          <w:shd w:fill="FFFFFF" w:val="clear"/>
        </w:rPr>
        <w:t>© 2017 | Todos os direitos reservados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4"/>
          <w:shd w:fill="FFFFFF" w:val="clear"/>
        </w:rPr>
        <w:t>EXEMPLO 01</w:t>
      </w:r>
    </w:p>
    <w:p>
      <w:pPr>
        <w:pStyle w:val="Normal"/>
        <w:shd w:fill="FFFFFF" w:val="clear"/>
        <w:spacing w:lineRule="atLeast" w:line="324" w:before="0" w:after="240"/>
        <w:rPr>
          <w:rFonts w:ascii="Arial" w:hAnsi="Arial" w:eastAsia="Times New Roman" w:cs="Arial"/>
          <w:color w:val="333333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  <w:t>Eu______ (nome do cônjuge/ dos pais), ________ (estado civil), _______ (profissão, mencionando o local de trabalho), ______ portador do Bilhete de Identidade / da Autorização de Permanência n°_____, residente em_________ declaro, para os devidos efeitos, que me responsabilizo pelos meios de subsistência – alojamento, alimentação e assistência médica hospitalar – de minha esposa / marido / filho(a)______ (nome do requerente), de nacionalidade brasileira, titular do passaporte nº _______, o(a) qual vem residir comigo no endereço acima mencionado. Local, data e Assinatura do declarante.</w:t>
      </w:r>
    </w:p>
    <w:p>
      <w:pPr>
        <w:pStyle w:val="Normal"/>
        <w:shd w:fill="FFFFFF" w:val="clear"/>
        <w:spacing w:lineRule="atLeast" w:line="324" w:before="0" w:after="240"/>
        <w:rPr>
          <w:rFonts w:ascii="Arial" w:hAnsi="Arial" w:eastAsia="Times New Roman" w:cs="Arial"/>
          <w:color w:val="333333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4"/>
          <w:shd w:fill="FFFFFF" w:val="clear"/>
        </w:rPr>
        <w:t>EXEMPLO 02</w:t>
      </w:r>
    </w:p>
    <w:p>
      <w:pPr>
        <w:pStyle w:val="NormalWeb"/>
        <w:spacing w:lineRule="atLeast" w:line="210" w:before="0" w:after="0"/>
        <w:jc w:val="both"/>
        <w:textAlignment w:val="baseline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Termo de responsabilidade</w:t>
      </w:r>
    </w:p>
    <w:p>
      <w:pPr>
        <w:pStyle w:val="NormalWeb"/>
        <w:spacing w:lineRule="atLeast" w:line="210" w:before="0" w:after="0"/>
        <w:jc w:val="both"/>
        <w:textAlignment w:val="baseline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Web"/>
        <w:spacing w:lineRule="atLeast" w:line="210" w:before="0" w:after="0"/>
        <w:jc w:val="both"/>
        <w:textAlignment w:val="baseline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Eu, Fulana de Tal (sua mãe ou pai), estado civil, profissão, portador do Bilhete de Identidade n° XXXXXX, passaporte XXXXX, residente em cidade, estado, país, declaro, para os devidos e legais efeitos, que me responsabilizo pelos meios de subsistência – alojamento, alimentação e demais despesas necessárias durante a estada – de Seu Nome, de nacionalidade brasileira, portador do passaporte n°XXXXX, pelo período de realização do Nome do Curso e da Faculdade.</w:t>
      </w:r>
    </w:p>
    <w:p>
      <w:pPr>
        <w:pStyle w:val="NormalWeb"/>
        <w:spacing w:lineRule="atLeast" w:line="210" w:before="0" w:after="0"/>
        <w:jc w:val="both"/>
        <w:textAlignment w:val="baseline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Web"/>
        <w:spacing w:lineRule="atLeast" w:line="210" w:before="0" w:after="0"/>
        <w:jc w:val="both"/>
        <w:textAlignment w:val="baseline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Local e data</w:t>
      </w:r>
    </w:p>
    <w:p>
      <w:pPr>
        <w:pStyle w:val="NormalWeb"/>
        <w:spacing w:lineRule="atLeast" w:line="210" w:before="0" w:after="0"/>
        <w:jc w:val="both"/>
        <w:textAlignment w:val="baseline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Web"/>
        <w:spacing w:lineRule="atLeast" w:line="210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Assinatura com firma reconhecida em cartório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  <w:shd w:fill="FFFFFF" w:val="clear"/>
        </w:rPr>
        <w:t>DECLARAÇÃO DE MEIOS DE SUBSISTÊNCIA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u,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Fulana de Tal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(mãe ou pai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estado civi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brasileir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natural de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Brasília-DF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00/00/000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profissão e local de trabalh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portadora do Bilhete de Identidade n°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0000000-00, SSP-DF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CPF nº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000.000.000-0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passaporte nº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XX00000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residente em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endereço, bairro, cidade, Brasi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declaro, para os devidos efeitos, que me responsabilizo pelo sustento de minha filha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(grau de parentesco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nome da pesso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brasileira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natural de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Brasília-DF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estado civil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profissã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portadora do Bilhete de Identidade n°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00.000.00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CPF nº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000.000.000-0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titular do passaporte nº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XX00000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pelo período de realização do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(nomear o curso/mestrado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Mestrado em Design Gráfico e Projetos Editoriais da Faculdade de Belas Artes da Universidade do Porto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localizada em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(endereço da faculdade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v. Rodrigues de Freitas, 265, 4049–021, Porto, Portug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Declaro ainda que os recursos necessários ao referido sustento (conforme documento em anexo: declaração de Imposto de Renda e Contracheque), serão enviados a Portugal por meio de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Ordem bancária, de minha conta-corrente do Banco do Brasil, agência nº 0000-0, conta nº 0000-0, situada em Brasília, para a agência bancária da minha filha na cidade do Porto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OU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nvio por Vale Postal dos Correios de minha conta-corrente do Banco do Brasil, agência nº 0000-0, conta nº 0000-0, situada em Brasília, para minha filha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(grau de parentesco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retirar o valor pessoalmente na cidade do Porto.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Brasília, ____ de ______________ de 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Fulana de Tal</w:t>
        <w:br/>
        <w:t>(assinatura do declaran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cujaroxo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9:23:00Z</dcterms:created>
  <dc:creator>Camila</dc:creator>
  <dc:description/>
  <dc:language>en-US</dc:language>
  <cp:lastModifiedBy>Camila Aldrighi</cp:lastModifiedBy>
  <cp:lastPrinted>2017-04-22T10:15:00Z</cp:lastPrinted>
  <dcterms:modified xsi:type="dcterms:W3CDTF">2017-04-22T09:23:00Z</dcterms:modified>
  <cp:revision>2</cp:revision>
  <dc:subject/>
  <dc:title/>
</cp:coreProperties>
</file>